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36"/>
          <w:szCs w:val="36"/>
        </w:rPr>
      </w:pPr>
      <w:r>
        <w:rPr>
          <w:rFonts w:cs="Arial" w:ascii="Copperplate Gothic Bold" w:hAnsi="Copperplate Gothic Bold"/>
          <w:sz w:val="36"/>
          <w:szCs w:val="36"/>
        </w:rPr>
        <w:t>Killer Whale</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47800" cy="1838325"/>
            <wp:effectExtent l="0" t="0" r="0" b="0"/>
            <wp:wrapTight wrapText="bothSides">
              <wp:wrapPolygon edited="0">
                <wp:start x="-132" y="0"/>
                <wp:lineTo x="-132" y="21485"/>
                <wp:lineTo x="21600" y="21485"/>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47800" cy="1838325"/>
                    </a:xfrm>
                    <a:prstGeom prst="rect">
                      <a:avLst/>
                    </a:prstGeom>
                  </pic:spPr>
                </pic:pic>
              </a:graphicData>
            </a:graphic>
          </wp:anchor>
        </w:drawing>
      </w:r>
      <w:r>
        <w:rPr>
          <w:rFonts w:cs="Arial" w:ascii="Arial" w:hAnsi="Arial"/>
          <w:sz w:val="20"/>
          <w:szCs w:val="20"/>
        </w:rPr>
        <w:t xml:space="preserve">Killer Whale is a very important crest and mythic being throughout the Pacific Northwest.  In legend he is widely recognized as a clan ancestor, and is associated with power, dignity, prosperity and longevity. According to some myths, </w:t>
      </w:r>
      <w:r>
        <w:rPr>
          <w:rFonts w:cs="Arial" w:ascii="Arial" w:hAnsi="Arial"/>
          <w:sz w:val="20"/>
        </w:rPr>
        <w:t>the first Killer Whale was previously a supernatural white wolf that entered the sea and transformed itself into a whale. These two beings are thus physical manifestation of the same spirit or essence.</w:t>
      </w:r>
    </w:p>
    <w:p>
      <w:pPr>
        <w:pStyle w:val="Normal"/>
        <w:rPr/>
      </w:pPr>
      <w:r>
        <w:rPr>
          <w:rFonts w:cs="Arial" w:ascii="Arial" w:hAnsi="Arial"/>
          <w:sz w:val="20"/>
        </w:rPr>
        <w:br/>
        <w:t>It was believed a Killer Whale could capsize a canoe and carry its occupants underwater to its village, transforming the occupants themselves into Killer Whales. Thus a Whale near the shore was a human transformed and trying to communicate with his previous human family ashor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Killer Whale is often depicted in the artwork and is a frequent motif of many print makers.  The distinguishing features are clearly defined and usually consist of a round snub-nosed head, large mouth with many teeth, blowhole, dorsal fin, pectoral fin and a tail with symmetrical flukes. Killer Whales in a breaching posture are very popular as well as embedding faces and other animals in the body or dorsal fin of the cre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Artist Bio</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1431925" cy="2057400"/>
            <wp:effectExtent l="0" t="0" r="0" b="0"/>
            <wp:wrapTight wrapText="bothSides">
              <wp:wrapPolygon edited="0">
                <wp:start x="-67" y="0"/>
                <wp:lineTo x="-67" y="21551"/>
                <wp:lineTo x="21599" y="21551"/>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31925" cy="2057400"/>
                    </a:xfrm>
                    <a:prstGeom prst="rect">
                      <a:avLst/>
                    </a:prstGeom>
                  </pic:spPr>
                </pic:pic>
              </a:graphicData>
            </a:graphic>
          </wp:anchor>
        </w:drawing>
      </w:r>
    </w:p>
    <w:p>
      <w:pPr>
        <w:pStyle w:val="Normal"/>
        <w:rPr/>
      </w:pPr>
      <w:r>
        <w:rPr>
          <w:rFonts w:cs="Arial" w:ascii="Arial" w:hAnsi="Arial"/>
          <w:sz w:val="20"/>
          <w:szCs w:val="20"/>
        </w:rPr>
        <w:t>My Native American ancestry is through the Gitksan (Gitxsan) tribe in Hazelton (Gitanmaaxs) B.C. Canada.  I am a member of the Wolf clan (Lax Gibuu), house of "Amagyet". My mother's grandparents are Peter Gordon Wilson and Amelia Angus both from the Hazelton / Kispiox (Ans'payaxw) area. I was raised in Terrace, B.C. and spent most of my time working on our family farm with my brothers and sisters.</w:t>
        <w:br/>
        <w:br/>
        <w:t xml:space="preserve">At the age of 10 I was first introduced to the artwork by two instructors who came to our elementary school and taught a number of basic art lessons to our fourth grade class. Both instructors were very skilled artists and that first impression left a lasting mark in my mind. </w:t>
        <w:br/>
        <w:br/>
        <w:t xml:space="preserve">At age 11, my mother, Lynda Wilkerson, arranged for private lessons with Freda Diesing. I learned the basic rules and concepts of the artwork and became familiar with most of the animals and their distinguishing characteristics.  I was also fortunate in that we spent a good deal of time carving a number of pieces from Red and Yellow Cedar. From these lessons I was able to learn the basics of wood carving and how to take a concept from a simple sketch to a finished product.  </w:t>
        <w:br/>
        <w:t xml:space="preserve"> </w:t>
        <w:br/>
        <w:t xml:space="preserve">I owe a great deal to Freda Diesing for the training I have received and also for the influence her work has had on my own. I prefer a more classical approach in my artwork with heavier form lines and a curvilinear style that blends both Haida and Tsimshian traditions.   </w:t>
        <w:br/>
        <w:br/>
        <w:t>My wife, Cynthia Wilkerson, is very supportive of my artwork and often assists in the composition of many of my pieces. We have five very active children and it is only with her support that I am able to take the time to generate new ideas and then execute them to the best of my 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ab/>
        <w:tab/>
        <w:tab/>
        <w:t>Nathaniel P. Wilkerson</w:t>
      </w:r>
    </w:p>
    <w:sectPr>
      <w:type w:val="nextPage"/>
      <w:pgSz w:orient="landscape" w:w="15840" w:h="122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Localtablebody">
    <w:name w:val="localtab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27:00Z</dcterms:created>
  <dc:creator>Nathaniel P. Wilkerson</dc:creator>
  <dc:description/>
  <cp:keywords/>
  <dc:language>en-US</dc:language>
  <cp:lastModifiedBy>Administrator</cp:lastModifiedBy>
  <cp:lastPrinted>2006-12-25T00:18:00Z</cp:lastPrinted>
  <dcterms:modified xsi:type="dcterms:W3CDTF">2010-03-01T06:34:00Z</dcterms:modified>
  <cp:revision>4</cp:revision>
  <dc:subject/>
  <dc:title>My Native American ancestry is through the Gitksan tribe in Hazelton (Gitan'maaxs) B</dc:title>
</cp:coreProperties>
</file>